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34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2</w:t>
      </w: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.06.201</w:t>
      </w: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ъс Заповед на Кмета на община Севлиево № 0666/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0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</w:rPr>
        <w:t xml:space="preserve">I. </w:t>
      </w:r>
      <w:r>
        <w:rPr>
          <w:b/>
          <w:bCs/>
          <w:lang w:val="ru-RU"/>
        </w:rPr>
        <w:t>Да се открие процедура за отдаване под наем за срок от 10 /</w:t>
      </w:r>
      <w:r>
        <w:rPr>
          <w:b/>
          <w:bCs/>
          <w:i/>
          <w:lang w:val="ru-RU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Помещения с обща площ 46 кв. м. разположени на първи етаж в масивна двуетажна сграда - здравен дом, находяща се в УПИ V, кв. 50 със застроена площ от 306 кв. м. по плана на с. Кормянско, представляващи: лекарски кабинет, чакалня и склад при граници                          на помещенията: север - двор, запад - двор, изток - двор и юг – коридор и кабинет при граници: север - коридор, запад - тоалетна, изток - двор и юг – двор, актуван с АПОС                     № 401/16.11.1998 г., с начална тръжна месечна наемна цена от 36.80 лв. /</w:t>
      </w:r>
      <w:r>
        <w:rPr>
          <w:bCs/>
          <w:i/>
        </w:rPr>
        <w:t>тридесет и шест  лева и осемдесет стотинки</w:t>
      </w:r>
      <w:r>
        <w:rPr>
          <w:bCs/>
        </w:rPr>
        <w:t>/ без ДДС и депозит за участие в търга в размер на 18.40 лв. /</w:t>
      </w:r>
      <w:r>
        <w:rPr>
          <w:bCs/>
          <w:i/>
        </w:rPr>
        <w:t>осемнадесет  лева и четири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Помещения с обща площ 90 кв. м. разположени на първи етаж в масивна двуетажна сграда /здравна служба/, находяща се в УПИ I, кв. 16 със застроена площ от 370 кв. м. по плана на с. Петко Славейков, представляващи: лекарски кабинет, манипулационна, картотека и чакалня при граници на помещенията: северозапад и югоизток - двор, североизток - зъболекарски кабинет и коридор, югозапад - помещения от бивша детска кухня, актуван с АПОС № 88/29.11.1996 г., с начална тръжна месечна наемна цена от 72.00 лв. /</w:t>
      </w:r>
      <w:r>
        <w:rPr>
          <w:bCs/>
          <w:i/>
        </w:rPr>
        <w:t>седемдесет и два  лева</w:t>
      </w:r>
      <w:r>
        <w:rPr>
          <w:bCs/>
        </w:rPr>
        <w:t>/ без ДДС и депозит за участие в търга в размер на 36.00 лв. /</w:t>
      </w:r>
      <w:r>
        <w:rPr>
          <w:bCs/>
          <w:i/>
        </w:rPr>
        <w:t>тридесет и шест 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II. Да се открие процедура по о</w:t>
      </w:r>
      <w:r>
        <w:rPr>
          <w:b/>
          <w:bCs/>
          <w:lang w:val="ru-RU"/>
        </w:rPr>
        <w:t>тдаване по наем за срок от 5 /</w:t>
      </w:r>
      <w:r>
        <w:rPr>
          <w:b/>
          <w:bCs/>
          <w:i/>
          <w:lang w:val="ru-RU"/>
        </w:rPr>
        <w:t>пет</w:t>
      </w:r>
      <w:r>
        <w:rPr>
          <w:b/>
          <w:bCs/>
          <w:lang w:val="ru-RU"/>
        </w:rPr>
        <w:t>/ години чрез публичен търг с явно наддаване на следни</w:t>
      </w:r>
      <w:r>
        <w:rPr>
          <w:b/>
          <w:bCs/>
        </w:rPr>
        <w:t>я</w:t>
      </w:r>
      <w:r>
        <w:rPr>
          <w:b/>
          <w:bCs/>
          <w:lang w:val="ru-RU"/>
        </w:rPr>
        <w:t xml:space="preserve"> недвижим имот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Помещения с площ 50 кв.м., находящи се в здравна служба, УПИ І, кв. 2 по плана на с. Душево, с АПОС № 76/29.11.1996 г.,при граници: от двете страни улици, УПИ ІІ и земеделски земи, с начална тръжна месечна наемна цена от 24 лв. /</w:t>
      </w:r>
      <w:r>
        <w:rPr>
          <w:bCs/>
          <w:i/>
        </w:rPr>
        <w:t>двадесет и четири лева</w:t>
      </w:r>
      <w:r>
        <w:rPr>
          <w:bCs/>
        </w:rPr>
        <w:t>/ без ДДС и депозит за участие в търга в размер на 12 лв. /</w:t>
      </w:r>
      <w:r>
        <w:rPr>
          <w:bCs/>
          <w:i/>
        </w:rPr>
        <w:t>дванадесет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360"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left="-360"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285" w:firstLine="360"/>
        <w:jc w:val="both"/>
        <w:rPr/>
      </w:pPr>
      <w:r>
        <w:rPr/>
      </w:r>
    </w:p>
    <w:p>
      <w:pPr>
        <w:pStyle w:val="Normal"/>
        <w:ind w:right="-285" w:firstLine="360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</w:rPr>
        <w:t xml:space="preserve">14.07.2016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28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285" w:firstLine="360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</w:rPr>
        <w:t>15.07.2</w:t>
      </w:r>
      <w:r>
        <w:rPr>
          <w:b/>
        </w:rPr>
        <w:t>016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28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5" w:firstLine="360"/>
        <w:jc w:val="both"/>
        <w:rPr/>
      </w:pPr>
      <w:r>
        <w:rPr/>
        <w:t>Допълнителна информация може да се получи в стая  № 309 на Община Севлиево.</w:t>
      </w:r>
    </w:p>
    <w:p>
      <w:pPr>
        <w:pStyle w:val="Normal"/>
        <w:ind w:right="-28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1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9:00Z</dcterms:created>
  <dc:creator>X</dc:creator>
  <dc:description/>
  <cp:keywords/>
  <dc:language>en-US</dc:language>
  <cp:lastModifiedBy>Dimitar Zhelev</cp:lastModifiedBy>
  <cp:lastPrinted>2016-06-28T13:48:00Z</cp:lastPrinted>
  <dcterms:modified xsi:type="dcterms:W3CDTF">2016-06-28T10:48:00Z</dcterms:modified>
  <cp:revision>9</cp:revision>
  <dc:subject/>
  <dc:title> </dc:title>
</cp:coreProperties>
</file>